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2" w:hRule="exact"/>
        </w:trPr>
        <w:tc>
          <w:tcPr>
            <w:tcW w:w="9354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40" w:after="4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убернатора Кировской области                        от 14.10.2019 № 132 «Об утверждении Положения об администрации Губернатора и Правительства Кировской обла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об администрации Губернатора и Правительства Кировской области, утвержденное Указом Губернатора Кировской области от 14.10.2019 № 132 «Об утверждении Положения об администрации Губернатора и Правительства Кировской области», следующие изменения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 всему тексту слова «первый заместитель Председателя Правительства Кировской области» заменить словами «первые заместители Председателя Правительства Кировской области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ующем падеже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16  раздела 1 «Общие положения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6. Местонахождение (юридический адрес) администрации Губернатора и Правительства области: 610000, г. Киров, ул. Карла Либкнехта, д. 69»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1 раздела 3 «Полномочия (административно-управленческие действия) администрации Губернатора и Правительства области»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подпункте 3.1.3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Подпункт 3.1.3.12 после слов «</w:t>
      </w:r>
      <w:r>
        <w:rPr>
          <w:rFonts w:cs="Times New Roman" w:ascii="Times New Roman" w:hAnsi="Times New Roman"/>
          <w:iCs/>
          <w:sz w:val="28"/>
          <w:szCs w:val="28"/>
        </w:rPr>
        <w:t>по соблюдению требований к служебному поведению государственных гражданских служащих» дополнить словами «Кировской области»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3.1.2. Подпункт 3.1.3.18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.18–1. В рамках соблюдения законодательства о противодействии коррупции осуществляет прием, хранение, определение стоимости и реализацию (выкуп) подарков, полученных Губернатором Кировской области, Председателем Правительства Кировской области, вице-губернатором Кировской области, первыми заместителями Председателя Правительства Кировской области, заместителями Председателя Правительства Кировской области, руководителем администрации Губернатора и Правительства Кировской области, государственными гражданскими служащими администрации Губернатора и Правительства области 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Подпункты 3.1.12.1 и 3.1.12.2 подпункта 3.1.12 изложить в следующей редакции: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1.12.1. Организует работу по своевременному и полному рассмотрению обращений граждан и организаций, поступивших в адрес Губернатора Кировской области, Правительства Кировской области, администрации Губернатора и Правительства Кировской области, подготовке проектов резолюций и поручений Губернатора Кировской области, Председателя Правительства Кировской области, вице-губернатора Кировской области, первых заместителей Председателя Правительства Кировской области, заместителей Председателя Правительства Кировской области, руководителя администрации Губернатора и Правительства Кировской области по направлению обращений на рассмотрение в государственные органы, органы местного самоуправления, должностным лицам в соответствии с их полномочиями, проводит информационно-аналитическую работу по указанным обращения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2. Организует личный прием граждан Губернатором Кировской области, Председателем Правительства Кировской области, вице-губернатором Кировской области, первыми заместителями Председателя Правительства Кировской области, заместителями Председателя Правительства Кировской области, руководителем администрации Губернатора и Правительства Киров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ф_Абзац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9">
    <w:name w:val="Сф_Абзац"/>
    <w:basedOn w:val="Normal"/>
    <w:qFormat/>
    <w:pPr>
      <w:suppressAutoHyphens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9:00Z</dcterms:created>
  <dc:creator>Машинописное бюро</dc:creator>
  <dc:description/>
  <cp:keywords/>
  <dc:language>en-US</dc:language>
  <cp:lastModifiedBy>Любовь В. Кузнецова</cp:lastModifiedBy>
  <cp:lastPrinted>2024-12-05T10:19:00Z</cp:lastPrinted>
  <dcterms:modified xsi:type="dcterms:W3CDTF">2025-01-20T08:17:00Z</dcterms:modified>
  <cp:revision>6</cp:revision>
  <dc:subject/>
  <dc:title> </dc:title>
</cp:coreProperties>
</file>